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sr-RS"/>
        </w:rPr>
        <w:t>Незванично</w:t>
      </w:r>
      <w:r>
        <w:rPr>
          <w:rFonts w:cs="Arial" w:ascii="Arial" w:hAnsi="Arial"/>
          <w:b/>
          <w:color w:val="000000"/>
          <w:lang w:val="ru-RU"/>
        </w:rPr>
        <w:t xml:space="preserve"> пречишћен текст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102. став 4. Закона о националним саветима националних мањина („Службени гласник РС”, бр. 72/09, 20/14 – УС, 55/14</w:t>
      </w:r>
      <w:r>
        <w:rPr>
          <w:rFonts w:cs="Arial" w:ascii="Arial" w:hAnsi="Arial"/>
          <w:sz w:val="22"/>
          <w:szCs w:val="22"/>
          <w:lang w:val="sr-RS"/>
        </w:rPr>
        <w:t xml:space="preserve"> и 47/18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 државне управе и локалне самоуправе донос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П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Р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А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В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И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Н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И</w:t>
      </w:r>
      <w:r>
        <w:rPr>
          <w:rFonts w:eastAsia="Times New Roman" w:cs="Arial" w:ascii="Arial" w:hAnsi="Arial"/>
          <w:b/>
          <w:caps/>
          <w:sz w:val="36"/>
          <w:szCs w:val="36"/>
          <w:lang w:val="ru-RU"/>
        </w:rPr>
        <w:t xml:space="preserve"> </w:t>
      </w:r>
      <w:r>
        <w:rPr>
          <w:rFonts w:eastAsia="Times New Roman" w:cs="Arial" w:ascii="Arial" w:hAnsi="Arial"/>
          <w:b/>
          <w:caps/>
          <w:sz w:val="36"/>
          <w:szCs w:val="36"/>
          <w:lang w:val="sr-CS"/>
        </w:rPr>
        <w:t>К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sr-CS"/>
        </w:rPr>
        <w:t>о облику и садржају обрасца за прикупљање потписа бирача који подржавају електоре</w:t>
      </w:r>
      <w:r>
        <w:rPr>
          <w:rStyle w:val="FootnoteCharacters"/>
          <w:rStyle w:val="FootnoteAnchor"/>
          <w:rFonts w:eastAsia="Times New Roman" w:cs="Arial" w:ascii="Arial" w:hAnsi="Arial"/>
          <w:b/>
          <w:caps/>
          <w:sz w:val="28"/>
          <w:szCs w:val="28"/>
          <w:lang w:val="sr-CS"/>
        </w:rPr>
        <w:footnoteReference w:id="2"/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1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им правилником прописује се облик и садржај обрасца за прикупљање потписа бирача који подржавају електоре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разац за прикупљање потписа бирача који подржавају електоре правоугаоног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облика и штампа се на белој хартији, формата А4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ru-RU"/>
        </w:rPr>
        <w:t>Члан 3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ац за прикупљање потписа бирача који подржавају електоре садржи: податке о бирачу који подржава електора (име и презиме бирача, име једног родитеља бирача, бирачев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>јединствени матични број грађана, датум и место рођења бирача, место и адреса пребивалишта бирача односно место и адреса боравишта бирача за интерно расељено лице, општина/град, (број телефона); изјаву бирача да је припадник одређене националне мањине и предлог да на електорској скупштини националне мањине чији је он припадник учествује електор кога предлаже; податке о електору кога подржава бирач (електоров јединствени матични број грађана, место и адреса пребивалишта електора, односно место и адреса боравишта електора за интерно расељено лице, општина/град) датум и место сачињавања обрасца и потпис бирача који подржава електора; напомену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4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зац за прикупљање потписа бирача који подржавају електоре одштампан је уз овај правилник и чини његов саставни део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5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ом ступања на снагу овог правилника престаје да важи Правилник о облику и садржају обрасца за прикупљање потписа бирача који подржавају електоре („Службени гласник РС”, број 91/09)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  <w:t>Члан 6.</w:t>
      </w:r>
    </w:p>
    <w:p>
      <w:pPr>
        <w:pStyle w:val="NormalWeb"/>
        <w:spacing w:before="120" w:after="24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 110-00-00191/2018-27</w:t>
      </w:r>
    </w:p>
    <w:p>
      <w:pPr>
        <w:pStyle w:val="Potpis"/>
        <w:spacing w:before="120" w:after="2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Београду, 6. августа 2018. године</w:t>
      </w:r>
    </w:p>
    <w:p>
      <w:pPr>
        <w:pStyle w:val="Potpis"/>
        <w:spacing w:before="120" w:after="120"/>
        <w:ind w:left="504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истар,</w:t>
      </w:r>
    </w:p>
    <w:p>
      <w:pPr>
        <w:pStyle w:val="Potpis"/>
        <w:spacing w:before="120" w:after="120"/>
        <w:ind w:left="504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Бранко Ружић, с.р.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ИЛОЗИ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бразац 1.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РИКУПЉАЊЕ ПОТПИСА БИРАЧА КОЈИ ПОДРЖАВАЈУ ЕЛЕКТОРЕ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 доле потписани/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бирача_ _ _ _ _ _ _ _ _ _ _ _ _ _ _ _ _ _ _ _ _ _ _ _ _ _ _ _ _ _ _ _ _ _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једног родитеља бирача_ _ _ _ _ _ _ _ _ _ _ _ _ _ _ _ _ _ _ _ _ _ _ _ _ _ _ _ _ </w:t>
      </w:r>
    </w:p>
    <w:p>
      <w:pPr>
        <w:pStyle w:val="Normal"/>
        <w:spacing w:before="0" w:after="0"/>
        <w:rPr/>
      </w:pPr>
      <w:r>
        <w:rPr/>
        <w:t>Бирачев јединствени матични број грађана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 рођења бирача _ _ _ _ _ _ _ _ _ _ _ _ _ _ _ _ _ _ _ _ _ _ _ _ _ _ _ _ _ _ 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пребивалишта бирача 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боравишта бирача за интерно расељено лице _ _ _ _ _ _ _ _ _ _ _ _ _ _ _ _ _ _ _ _ _ _ _ _ _ _ _ _ _ _ _ _ _ _ _ _ _ _ _ _ _ _ _ _ _ _ _ _ _ _ 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пштина/Град_ _ _ _ _ _ _ _ _ _ _ _ _ _ _ _ _ _ _ _ _ _ _ _ _ _ _ _ _ _ _ _ _ _ _ 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_ _ _ _ _ _ _ _ _ _ _ _ _ _ _ _ _ _ _ _ _ _ _ _ _ _ _ _ _ _ _ _ _ _ _ _ _ _ 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ab/>
        <w:tab/>
        <w:tab/>
        <w:tab/>
        <w:t>(није обавезно али је пожељно уписати)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сам припадник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_</w:t>
      </w:r>
      <w:r>
        <w:rPr>
          <w:rFonts w:cs="Times New Roman" w:ascii="Times New Roman" w:hAnsi="Times New Roman"/>
          <w:sz w:val="24"/>
          <w:szCs w:val="24"/>
          <w:lang w:val="sr-CS"/>
        </w:rPr>
        <w:t>националне мањин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(назив националне мањине)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м да на електорској скупштини 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ционалне мањине учествује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(назив националне мањине)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 електора _ _ _ _ _ _ _ _ _ _ _ _ _ _ _ _ _ _ _ _ _ _ _ _ _ _ _ _ _ _ _ _ _ _   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>Електоров јединствени матични број грађана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пребивалишта електора _ _ _ _ _ _ _ _ _ _ _ _ _ _ _ _ _ _ _ _ _ _ _ _ _ _ 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есто и адреса боравишта електора за интерно расељено лице _ _ _ _ _ _ _ _ _ _ _ _ _ _ _ _ _ _ _ _ _ _ _ _ _ _ _ _ _ _ _ _ _ _ _ _ _ _ _ _ _ _ _ _ _ _ _ _ _ _ 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пштина/Град_ _ _ _ _ _ _ _ _ _ _ _ _ _ _ _ _ _ _ _ _ _ _ _ _ _ _ _ _ _ _ _ _ _ _ _  </w:t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овремено са потписивањем овог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расца обавештен сам о обради података о личности и пристајем на обраду података у складу са зако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, дана__________                           __________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 (потпи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vertAlign w:val="superscript"/>
          <w:lang w:val="sr-Latn-C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Latn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врђује се да је ову изјаву _______________________________________ својеручно потписа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ab/>
        <w:t xml:space="preserve">    (име и презим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дентитет припадника националне мањине утврђен је на основу увида у личне исправ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складу са чланом 101. став 2. Закона о националним саветима националних мањина („Службени гласник РС”, бр. 72/09, 20/14 – УС, 55/14 и 47/18) накнада за оверу се не наплаћуј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. бр. 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 ________________, ________________ у _________ часо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место)                         (датум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длежни орган за оверу  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 xml:space="preserve">                   (мест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потпис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име и прези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ирачи који подржавају електоре и подржани кандидати за електоре у поступку за спровођење изборних радњи које су у вези са овим обрасцем могу користити и моделе одговарајућих аката (Члан 102.став 2. Закона о националним саветима националних мањина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„Службени гласник РС”, бр. 72/09, 20/14 – УС,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55/14 и 47/18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))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постављене на званичној интернет страни Министарства државне управе и локалне самоуправ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www.mduls.gov.rs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"Службени гласник РС", бр. 72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ru-RU"/>
        </w:rPr>
        <w:t xml:space="preserve">14 </w:t>
      </w:r>
      <w:r>
        <w:rPr>
          <w:rFonts w:cs="Arial" w:ascii="Arial" w:hAnsi="Arial"/>
          <w:lang w:val="sr-RS"/>
        </w:rPr>
        <w:t>и 61/18</w:t>
      </w:r>
      <w:r>
        <w:rPr>
          <w:rFonts w:cs="Arial" w:ascii="Arial" w:hAnsi="Arial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ls.gov.rs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1:00Z</dcterms:created>
  <dc:creator>Marina Stošić</dc:creator>
  <dc:description/>
  <cp:keywords/>
  <dc:language>en-US</dc:language>
  <cp:lastModifiedBy>RIK</cp:lastModifiedBy>
  <cp:lastPrinted>2018-07-20T14:41:00Z</cp:lastPrinted>
  <dcterms:modified xsi:type="dcterms:W3CDTF">2018-08-20T10:28:00Z</dcterms:modified>
  <cp:revision>3</cp:revision>
  <dc:subject/>
  <dc:title/>
</cp:coreProperties>
</file>